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декабря 2022 года в 10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1 декабря 2022 года с 10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лекс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департамента муниципального имущества Администрации городского округа "Город Архангельск" – начальника отдела управления муниципальным имущество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-правового департамента Администрации городского округа "Город Архангельск"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10 ноября 2022 года по 1 декабря 2022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2 декабря 2022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2 декабря 2022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№ 1. Объекты электроэнергетики протяженностью 3 209 м, балансовой стоимостью </w:t>
        <w:br/>
        <w:t>771 528 руб. 00 коп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67"/>
        <w:gridCol w:w="1202"/>
        <w:gridCol w:w="1967"/>
        <w:gridCol w:w="1860"/>
        <w:gridCol w:w="1278"/>
      </w:tblGrid>
      <w:tr>
        <w:trPr>
          <w:tblHeader w:val="true"/>
          <w:trHeight w:val="659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4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бъек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-ность, 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положение 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дастровый (или условный) 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ансовая стоимость, руб.</w:t>
            </w:r>
          </w:p>
        </w:tc>
      </w:tr>
      <w:tr>
        <w:trPr>
          <w:trHeight w:val="854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ельная линия от ТП-341 </w:t>
            </w:r>
          </w:p>
          <w:p>
            <w:pPr>
              <w:pStyle w:val="Normal"/>
              <w:rPr/>
            </w:pPr>
            <w:r>
              <w:rPr/>
              <w:t xml:space="preserve">до электроустановки ЦТП </w:t>
            </w:r>
          </w:p>
          <w:p>
            <w:pPr>
              <w:pStyle w:val="Normal"/>
              <w:rPr/>
            </w:pPr>
            <w:r>
              <w:rPr/>
              <w:t>по адресу: ул. Николая Островского, д. 11</w:t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территориальный округ Варавино-Фак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22:071502:1118</w:t>
            </w:r>
          </w:p>
        </w:tc>
        <w:tc>
          <w:tcPr>
            <w:tcW w:w="12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 490,00</w:t>
            </w:r>
          </w:p>
        </w:tc>
      </w:tr>
      <w:tr>
        <w:trPr>
          <w:trHeight w:val="955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/>
              <w:t xml:space="preserve">КЛ-0,4 кВ от СПУ-254/1 </w:t>
            </w:r>
          </w:p>
          <w:p>
            <w:pPr>
              <w:pStyle w:val="Normal"/>
              <w:rPr/>
            </w:pPr>
            <w:r>
              <w:rPr/>
              <w:t>до вводного устройства многоквартирного жилого дома № 37 по ул. Совет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г. Архангельск, Соломбаль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:22:022530:9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789,00</w:t>
            </w:r>
          </w:p>
        </w:tc>
      </w:tr>
      <w:tr>
        <w:trPr>
          <w:trHeight w:val="913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/>
              <w:t xml:space="preserve">КЛ-0,4кВ от СПУ-255/14 </w:t>
            </w:r>
          </w:p>
          <w:p>
            <w:pPr>
              <w:pStyle w:val="Normal"/>
              <w:rPr/>
            </w:pPr>
            <w:r>
              <w:rPr/>
              <w:t>до вводного устройства многоквартирного жилого дома № 29 по ул. Советс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г. Архангельск, Соломбаль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:22:022530:89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263,00</w:t>
            </w:r>
          </w:p>
        </w:tc>
      </w:tr>
      <w:tr>
        <w:trPr>
          <w:trHeight w:val="87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/>
              <w:t xml:space="preserve">Кабельная линия от ТП-143 </w:t>
            </w:r>
          </w:p>
          <w:p>
            <w:pPr>
              <w:pStyle w:val="Normal"/>
              <w:rPr/>
            </w:pPr>
            <w:r>
              <w:rPr/>
              <w:t xml:space="preserve">до электроустановки ЦТП </w:t>
            </w:r>
          </w:p>
          <w:p>
            <w:pPr>
              <w:pStyle w:val="Normal"/>
              <w:rPr/>
            </w:pPr>
            <w:r>
              <w:rPr/>
              <w:t xml:space="preserve">по адресу: ул. Выучейского, </w:t>
            </w:r>
          </w:p>
          <w:p>
            <w:pPr>
              <w:pStyle w:val="Normal"/>
              <w:rPr/>
            </w:pPr>
            <w:r>
              <w:rPr/>
              <w:t>д. 88, корп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/>
              <w:t>г. Архангельск, Ломоносов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:22:050107:13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 213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№1, №2 от ТП-646 до котельное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граничная, д.13, корп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л. Пограничная, </w:t>
              <w:br/>
              <w:t>д. 13, корп. 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:22:081104:1108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95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-0,4кВ ТП-651 от опоры № 8 до опоры № 10 возле дома № 20 по ул. Карава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араванн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 18, 19, 2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22:081101:155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6 кВ от ТП № 341 до Т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. Архангельск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22:071502:83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259,00</w:t>
            </w:r>
          </w:p>
        </w:tc>
      </w:tr>
      <w:tr>
        <w:trPr>
          <w:trHeight w:val="153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от ТП-21 до СП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 стене здания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огинова, д.8, корп.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от СПУ на стене здания по адресу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Логинова, д.8, корп.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жилого дома по адресу: ул. Логинова, д.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. Архангельск,       ул. Логинова, д. 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22:040743:292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644,00</w:t>
            </w:r>
          </w:p>
        </w:tc>
      </w:tr>
      <w:tr>
        <w:trPr>
          <w:trHeight w:val="566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ПУ на стене здания </w:t>
              <w:br/>
              <w:t>по адресу: ул. Логинова, д. 8, корп. 1, г. Архангельск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Cs/>
                <w:color w:val="0000FF"/>
              </w:rPr>
              <w:t> 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Логинова, д.8, корп.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является объектом недвижим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ВЛ-0,4 кВ от ТП-372 </w:t>
              <w:br/>
              <w:t xml:space="preserve">к жилым домам № 1 - 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л. Большой Юрас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рхангельск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Большая Юрасска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22:000000:785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5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от ТП-35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жилому дому № 10, корп. 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л. Дежневцев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. Архангельск, Исакогор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22:080505:162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ель КЛ-0,4 кВ от ТП-1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СПУ дома № 3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пр. Ломонос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Ломоносовском территориальном округ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. Архангельск, Ломоносов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22:050507:233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00,00</w:t>
            </w:r>
          </w:p>
        </w:tc>
      </w:tr>
      <w:tr>
        <w:trPr>
          <w:trHeight w:val="94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от СПУ до ВРУ-0,4 кВ многоквартирного жилого дома № 28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. Ломонос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хангельск, Соломбаль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является объектом недвижим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КЛ-0,4 кВ от ТП-603 до ЦТП по адресу: ул. Гидролизная, д. 12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хангельск, Маймаксан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:22:000000:740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00,00</w:t>
            </w:r>
          </w:p>
        </w:tc>
      </w:tr>
      <w:tr>
        <w:trPr>
          <w:trHeight w:val="399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-0,4 кВ от СПУ до ВРУ дома № 61 по пр. Троицкому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. Архангельск,        Октябрьски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является объектом недвижим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вление от ВЛ-6 к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 07-17 до ТП-640 в районе жилого дома № 8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ул. Пирс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хангельск,     Исакогор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16:203402: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от ВРУ коте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ул. Корабельная, д. 19, корп. 1 до теплового пункта в районе жилого дома № 106 по ул. Маймаксан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хангельск, Соломбаль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22:000000:740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от ТП-278 до СПУ жилого дома № 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. Никольскому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хангельск, Соломбаль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:22:023001: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00,00</w:t>
            </w:r>
          </w:p>
        </w:tc>
      </w:tr>
      <w:tr>
        <w:trPr>
          <w:trHeight w:val="862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-0,4 кВ от СПУ до ВРУ жилого дома № 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. Никольскому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хангельск, Соломбаль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является объектом недвижим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У жилого дома № 2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. Никольскому</w:t>
            </w:r>
          </w:p>
        </w:tc>
        <w:tc>
          <w:tcPr>
            <w:tcW w:w="12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хангельск, Соломбальский территориальный округ</w:t>
            </w:r>
          </w:p>
        </w:tc>
        <w:tc>
          <w:tcPr>
            <w:tcW w:w="18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является объектом недвижимо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767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209</w:t>
            </w:r>
          </w:p>
        </w:tc>
        <w:tc>
          <w:tcPr>
            <w:tcW w:w="1967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1 528,00</w:t>
            </w:r>
          </w:p>
        </w:tc>
      </w:tr>
    </w:tbl>
    <w:p>
      <w:pPr>
        <w:pStyle w:val="Normal"/>
        <w:spacing w:lineRule="auto" w:line="228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использование по целевому назначению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месячная арендная плата за муниципальное имущество – </w:t>
        <w:br/>
        <w:t>17 199 руб. 98 коп. (без учета НДС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3 440 руб. 00 коп. Шаг аукциона – 860 руб. 00 коп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0 часов 00 минут 1 декабря 2022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Электрические сети" – 18.11.2022 в 11:09 № 6136 / -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Электрические се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136</w:t>
            </w:r>
          </w:p>
        </w:tc>
      </w:tr>
      <w:tr>
        <w:trPr>
          <w:trHeight w:val="5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06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 Северной Двины, д. 112, к. 3, пом. 4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в размере задатка заблокированы на лицевом счете участника на электронной торговой площадке АО "Сбербанк – АСТ"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Допустить к участию в аукционе в электронной форме, назначенном на 2 декабря         2022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1. Общество с ограниченной ответственностью "Электрические сети"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613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обществом с ограниченной ответственностью "Электрические сети", по начальной (минимальной) цене лота - месячной арендной плате за муниципальное имущество –             17 199 руб. 98 коп. (без учета НДС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 декабря 2022 года в 11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        З.А. Сидор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______________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______________       О.В. Гальвас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9:00Z</dcterms:created>
  <dc:creator>ДМИ</dc:creator>
  <dc:description/>
  <dc:language>en-US</dc:language>
  <cp:lastModifiedBy>Мария Сергеевна Пасторина</cp:lastModifiedBy>
  <cp:lastPrinted>2021-03-22T13:45:00Z</cp:lastPrinted>
  <dcterms:modified xsi:type="dcterms:W3CDTF">2022-12-01T10:15:00Z</dcterms:modified>
  <cp:revision>4</cp:revision>
  <dc:subject/>
  <dc:title>П Р О Т О К О Л  N 18</dc:title>
</cp:coreProperties>
</file>